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do uchwały Nr XXII/167/04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Rady Gminy w Pomiechówku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z dnia 1 grudnia 2004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Stawki podatku od autobusów  w zależności od liczby miejsc do siedzenia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oraz  jego wpływu na środowisk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78"/>
        <w:gridCol w:w="6"/>
        <w:gridCol w:w="300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całkowita ilość miejsc do siedzeni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łnia normy czystości spalin EURO lub posiada katalizat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żdej masy całkowite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szej niż 30 miejsc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wnej lub wyższej niż 30 miejsc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9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9:00Z</dcterms:created>
  <dc:creator>Urząd Gminy w Pomiechówku</dc:creator>
  <dc:description/>
  <dc:language>en-US</dc:language>
  <cp:lastModifiedBy>Urząd Gminy w Pomiechówku</cp:lastModifiedBy>
  <dcterms:modified xsi:type="dcterms:W3CDTF">2004-12-10T13:50:00Z</dcterms:modified>
  <cp:revision>1</cp:revision>
  <dc:subject/>
  <dc:title>Załącznik Nr 7</dc:title>
</cp:coreProperties>
</file>